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_Inform" w:hAnsi="Uk_Inform" w:cs="Uk_Inform"/>
          <w:b w:val="false"/>
          <w:b w:val="false"/>
          <w:i/>
          <w:i/>
          <w:sz w:val="52"/>
          <w:u w:val="single"/>
        </w:rPr>
      </w:pPr>
      <w:r>
        <w:rPr>
          <w:rFonts w:cs="Uk_Inform" w:ascii="Uk_Inform" w:hAnsi="Uk_Inform"/>
          <w:b w:val="false"/>
          <w:i/>
          <w:sz w:val="52"/>
          <w:u w:val="single"/>
        </w:rPr>
        <w:t>"Вартимей"</w:t>
      </w:r>
    </w:p>
    <w:p>
      <w:pPr>
        <w:pStyle w:val="Normal"/>
        <w:jc w:val="center"/>
        <w:rPr>
          <w:rFonts w:ascii="Uk_Inform" w:hAnsi="Uk_Inform" w:cs="Uk_Inform"/>
          <w:sz w:val="24"/>
        </w:rPr>
      </w:pPr>
      <w:r>
        <w:rPr>
          <w:rFonts w:cs="Uk_Inform" w:ascii="Uk_Inform" w:hAnsi="Uk_Inform"/>
          <w:sz w:val="24"/>
        </w:rPr>
        <w:t>(Мр.10:46-52)</w:t>
      </w:r>
    </w:p>
    <w:p>
      <w:pPr>
        <w:pStyle w:val="Normal"/>
        <w:jc w:val="center"/>
        <w:rPr>
          <w:rFonts w:ascii="Uk_Inform" w:hAnsi="Uk_Inform" w:cs="Uk_Inform"/>
          <w:sz w:val="24"/>
        </w:rPr>
      </w:pPr>
      <w:r>
        <w:rPr>
          <w:rFonts w:cs="Uk_Inform" w:ascii="Uk_Inform" w:hAnsi="Uk_Inform"/>
          <w:sz w:val="24"/>
        </w:rPr>
        <w:t>Музично - драматична постановка на 3 дії.</w:t>
      </w:r>
    </w:p>
    <w:p>
      <w:pPr>
        <w:pStyle w:val="Normal"/>
        <w:rPr>
          <w:rFonts w:ascii="Uk_Inform" w:hAnsi="Uk_Inform" w:cs="Uk_Inform"/>
          <w:sz w:val="24"/>
        </w:rPr>
      </w:pPr>
      <w:r>
        <w:rPr>
          <w:rFonts w:cs="Uk_Inform" w:ascii="Uk_Inform" w:hAnsi="Uk_Inform"/>
          <w:sz w:val="24"/>
        </w:rPr>
      </w:r>
    </w:p>
    <w:p>
      <w:pPr>
        <w:pStyle w:val="Normal"/>
        <w:jc w:val="center"/>
        <w:rPr>
          <w:rFonts w:ascii="Uk_Inform" w:hAnsi="Uk_Inform" w:cs="Uk_Inform"/>
          <w:b w:val="false"/>
          <w:b w:val="false"/>
          <w:sz w:val="24"/>
        </w:rPr>
      </w:pPr>
      <w:r>
        <w:rPr>
          <w:rFonts w:cs="Uk_Inform" w:ascii="Uk_Inform" w:hAnsi="Uk_Inform"/>
          <w:b w:val="false"/>
          <w:sz w:val="24"/>
        </w:rPr>
        <w:t>Дійові особи та виконавці:</w:t>
      </w:r>
    </w:p>
    <w:p>
      <w:pPr>
        <w:pStyle w:val="Normal"/>
        <w:jc w:val="center"/>
        <w:rPr>
          <w:rFonts w:ascii="Uk_Inform" w:hAnsi="Uk_Inform" w:cs="Uk_Inform"/>
          <w:b w:val="false"/>
          <w:b w:val="false"/>
          <w:sz w:val="24"/>
        </w:rPr>
      </w:pPr>
      <w:r>
        <w:rPr>
          <w:rFonts w:cs="Uk_Inform" w:ascii="Uk_Inform" w:hAnsi="Uk_Inform"/>
          <w:b w:val="false"/>
          <w:sz w:val="24"/>
        </w:rPr>
      </w:r>
    </w:p>
    <w:p>
      <w:pPr>
        <w:pStyle w:val="Normal"/>
        <w:rPr/>
      </w:pPr>
      <w:r>
        <w:rPr>
          <w:rFonts w:cs="Uk_Inform" w:ascii="Uk_Inform" w:hAnsi="Uk_Inform"/>
          <w:i/>
          <w:u w:val="single"/>
        </w:rPr>
        <w:t>Ісус:</w:t>
      </w:r>
      <w:r>
        <w:rPr>
          <w:rFonts w:cs="Uk_Inform" w:ascii="Uk_Inform" w:hAnsi="Uk_Inform"/>
          <w:i/>
        </w:rPr>
        <w:t xml:space="preserve"> Сергій Юрчик </w:t>
      </w:r>
    </w:p>
    <w:p>
      <w:pPr>
        <w:pStyle w:val="Normal"/>
        <w:rPr/>
      </w:pPr>
      <w:r>
        <w:rPr>
          <w:rFonts w:cs="Uk_Inform" w:ascii="Uk_Inform" w:hAnsi="Uk_Inform"/>
          <w:i/>
          <w:u w:val="single"/>
        </w:rPr>
        <w:t>Вартимей:</w:t>
      </w:r>
      <w:r>
        <w:rPr>
          <w:rFonts w:cs="Uk_Inform" w:ascii="Uk_Inform" w:hAnsi="Uk_Inform"/>
          <w:i/>
        </w:rPr>
        <w:t xml:space="preserve"> Олександр Самрук </w:t>
      </w:r>
    </w:p>
    <w:p>
      <w:pPr>
        <w:pStyle w:val="Normal"/>
        <w:rPr/>
      </w:pPr>
      <w:r>
        <w:rPr>
          <w:rFonts w:cs="Uk_Inform" w:ascii="Uk_Inform" w:hAnsi="Uk_Inform"/>
          <w:i/>
          <w:u w:val="single"/>
        </w:rPr>
        <w:t>Хлопець з дівчиною (з натовпу людей):</w:t>
      </w:r>
      <w:r>
        <w:rPr>
          <w:rFonts w:cs="Uk_Inform" w:ascii="Uk_Inform" w:hAnsi="Uk_Inform"/>
          <w:i/>
        </w:rPr>
        <w:t xml:space="preserve"> Вова Редкач, Назарук Іванка</w:t>
      </w:r>
    </w:p>
    <w:p>
      <w:pPr>
        <w:pStyle w:val="Normal"/>
        <w:rPr/>
      </w:pPr>
      <w:r>
        <w:rPr>
          <w:rFonts w:cs="Uk_Inform" w:ascii="Uk_Inform" w:hAnsi="Uk_Inform"/>
          <w:i/>
          <w:u w:val="single"/>
        </w:rPr>
        <w:t>Митник (Мт.9:9-13):</w:t>
      </w:r>
      <w:r>
        <w:rPr>
          <w:rFonts w:cs="Uk_Inform" w:ascii="Uk_Inform" w:hAnsi="Uk_Inform"/>
          <w:i/>
        </w:rPr>
        <w:t xml:space="preserve"> Олег Шмарук</w:t>
      </w:r>
    </w:p>
    <w:p>
      <w:pPr>
        <w:pStyle w:val="Normal"/>
        <w:rPr/>
      </w:pPr>
      <w:r>
        <w:rPr>
          <w:rFonts w:cs="Uk_Inform" w:ascii="Uk_Inform" w:hAnsi="Uk_Inform"/>
          <w:i/>
          <w:u w:val="single"/>
        </w:rPr>
        <w:t>Марія, сестра Лазаря (Ів.11:1-44):</w:t>
      </w:r>
      <w:r>
        <w:rPr>
          <w:rFonts w:cs="Uk_Inform" w:ascii="Uk_Inform" w:hAnsi="Uk_Inform"/>
          <w:i/>
        </w:rPr>
        <w:t xml:space="preserve"> Наташа Редкач</w:t>
      </w:r>
    </w:p>
    <w:p>
      <w:pPr>
        <w:pStyle w:val="Normal"/>
        <w:rPr/>
      </w:pPr>
      <w:r>
        <w:rPr>
          <w:rFonts w:cs="Uk_Inform" w:ascii="Uk_Inform" w:hAnsi="Uk_Inform"/>
          <w:i/>
          <w:u w:val="single"/>
        </w:rPr>
        <w:t>Очевидець нагодування 5000 людей (Мт.14:13-21):</w:t>
      </w:r>
      <w:r>
        <w:rPr>
          <w:rFonts w:cs="Uk_Inform" w:ascii="Uk_Inform" w:hAnsi="Uk_Inform"/>
          <w:i/>
        </w:rPr>
        <w:t xml:space="preserve"> Свєта Редкач</w:t>
      </w:r>
    </w:p>
    <w:p>
      <w:pPr>
        <w:pStyle w:val="Normal"/>
        <w:rPr/>
      </w:pPr>
      <w:r>
        <w:rPr>
          <w:rFonts w:cs="Uk_Inform" w:ascii="Uk_Inform" w:hAnsi="Uk_Inform"/>
          <w:i/>
          <w:u w:val="single"/>
        </w:rPr>
        <w:t>Очевидець очищення храму (Ів.2:12-25):</w:t>
      </w:r>
      <w:r>
        <w:rPr>
          <w:rFonts w:cs="Uk_Inform" w:ascii="Uk_Inform" w:hAnsi="Uk_Inform"/>
          <w:i/>
        </w:rPr>
        <w:t xml:space="preserve"> Сергій Шараєвський</w:t>
      </w:r>
    </w:p>
    <w:p>
      <w:pPr>
        <w:pStyle w:val="Normal"/>
        <w:rPr/>
      </w:pPr>
      <w:r>
        <w:rPr>
          <w:rFonts w:cs="Uk_Inform" w:ascii="Uk_Inform" w:hAnsi="Uk_Inform"/>
          <w:i/>
          <w:u w:val="single"/>
        </w:rPr>
        <w:t>Очевидець зцілення розслабленого (Лк.5:17-26):</w:t>
      </w:r>
      <w:r>
        <w:rPr>
          <w:rFonts w:cs="Uk_Inform" w:ascii="Uk_Inform" w:hAnsi="Uk_Inform"/>
          <w:i/>
        </w:rPr>
        <w:t xml:space="preserve"> Бурдова Даша</w:t>
      </w:r>
    </w:p>
    <w:p>
      <w:pPr>
        <w:pStyle w:val="Normal"/>
        <w:rPr/>
      </w:pPr>
      <w:r>
        <w:rPr>
          <w:rFonts w:cs="Uk_Inform" w:ascii="Uk_Inform" w:hAnsi="Uk_Inform"/>
          <w:i/>
          <w:u w:val="single"/>
        </w:rPr>
        <w:t>Прощена грішниця (Ів.8:1-11):</w:t>
      </w:r>
      <w:r>
        <w:rPr>
          <w:rFonts w:cs="Uk_Inform" w:ascii="Uk_Inform" w:hAnsi="Uk_Inform"/>
          <w:i/>
        </w:rPr>
        <w:t xml:space="preserve"> Свєта Ясиновська</w:t>
      </w:r>
    </w:p>
    <w:p>
      <w:pPr>
        <w:pStyle w:val="Normal"/>
        <w:rPr/>
      </w:pPr>
      <w:r>
        <w:rPr>
          <w:rFonts w:cs="Uk_Inform" w:ascii="Uk_Inform" w:hAnsi="Uk_Inform"/>
          <w:i/>
          <w:u w:val="single"/>
        </w:rPr>
        <w:t>Фарисей (Лк.6:6-11):</w:t>
      </w:r>
      <w:r>
        <w:rPr>
          <w:rFonts w:cs="Uk_Inform" w:ascii="Uk_Inform" w:hAnsi="Uk_Inform"/>
          <w:i/>
        </w:rPr>
        <w:t xml:space="preserve"> Роман Бричук</w:t>
      </w:r>
    </w:p>
    <w:p>
      <w:pPr>
        <w:pStyle w:val="Normal"/>
        <w:rPr>
          <w:rFonts w:ascii="Uk_Inform" w:hAnsi="Uk_Inform" w:cs="Uk_Inform"/>
          <w:i/>
          <w:i/>
          <w:u w:val="single"/>
        </w:rPr>
      </w:pPr>
      <w:r>
        <w:rPr>
          <w:rFonts w:cs="Uk_Inform" w:ascii="Uk_Inform" w:hAnsi="Uk_Inform"/>
          <w:i/>
          <w:u w:val="single"/>
        </w:rPr>
        <w:t>Натовп людей (Мр.10:46):</w:t>
      </w:r>
    </w:p>
    <w:p>
      <w:pPr>
        <w:pStyle w:val="Normal"/>
        <w:rPr>
          <w:rFonts w:ascii="Uk_Inform" w:hAnsi="Uk_Inform" w:cs="Uk_Inform"/>
          <w:i/>
          <w:i/>
          <w:u w:val="single"/>
        </w:rPr>
      </w:pPr>
      <w:r>
        <w:rPr>
          <w:rFonts w:cs="Uk_Inform" w:ascii="Uk_Inform" w:hAnsi="Uk_Inform"/>
          <w:i/>
          <w:u w:val="single"/>
        </w:rPr>
      </w:r>
    </w:p>
    <w:p>
      <w:pPr>
        <w:pStyle w:val="Normal"/>
        <w:rPr>
          <w:rFonts w:ascii="Uk_Inform" w:hAnsi="Uk_Inform" w:cs="Uk_Inform"/>
        </w:rPr>
      </w:pPr>
      <w:r>
        <w:rPr>
          <w:rFonts w:cs="Uk_Inform" w:ascii="Uk_Inform" w:hAnsi="Uk_Inform"/>
        </w:rPr>
        <w:t>Сцена, звичайно, прикрашена належним чином, на кожну дію призначені свої декорації. (Мова йде про спец.ефекти зі світлом, музикою, переодяганням учасників постановки і ін.)</w:t>
      </w:r>
    </w:p>
    <w:p>
      <w:pPr>
        <w:pStyle w:val="Normal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jc w:val="center"/>
        <w:rPr>
          <w:rFonts w:ascii="Uk_Inform" w:hAnsi="Uk_Inform" w:cs="Uk_Inform"/>
          <w:u w:val="single"/>
        </w:rPr>
      </w:pPr>
      <w:r>
        <w:rPr>
          <w:rFonts w:cs="Uk_Inform" w:ascii="Uk_Inform" w:hAnsi="Uk_Inform"/>
          <w:b w:val="false"/>
          <w:u w:val="single"/>
        </w:rPr>
        <w:t>Дія 1.</w:t>
      </w:r>
    </w:p>
    <w:p>
      <w:pPr>
        <w:pStyle w:val="Normal"/>
        <w:ind w:firstLine="284"/>
        <w:jc w:val="center"/>
        <w:rPr>
          <w:rFonts w:ascii="Uk_Inform" w:hAnsi="Uk_Inform" w:cs="Uk_Inform"/>
          <w:i/>
          <w:i/>
        </w:rPr>
      </w:pPr>
      <w:r>
        <w:rPr>
          <w:rFonts w:cs="Uk_Inform" w:ascii="Uk_Inform" w:hAnsi="Uk_Inform"/>
          <w:i/>
        </w:rPr>
        <w:t>(Входить сліпий Вартимей)</w:t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1.Вартимей:</w:t>
      </w:r>
      <w:r>
        <w:rPr>
          <w:rFonts w:cs="Uk_Inform" w:ascii="Uk_Inform" w:hAnsi="Uk_Inform"/>
        </w:rPr>
        <w:t xml:space="preserve"> Господи, чому я сліпий, чому я не бачу всієї краси світу, створеного Тобою? Чому я, живучи в місті, де роблять найкращі мазі для лікування сліпих, сам не маю зору? Чому я повинен завжди просити милостиню, щоб не вмерти з голоду? Я маю фізичні сили, щоб працювати і заробляти собі  на хліб, але не маю зору, який можеш дати тільки Ти. Навколо мене вирує життя, але я, неначе місто, оточене високим муром і з зачиненими ворітьми. Я хочу жити і бачити все, що оточує мене, я хочу...</w:t>
      </w:r>
    </w:p>
    <w:p>
      <w:pPr>
        <w:pStyle w:val="Normal"/>
        <w:ind w:firstLine="284"/>
        <w:jc w:val="center"/>
        <w:rPr>
          <w:rFonts w:ascii="Uk_Inform" w:hAnsi="Uk_Inform" w:cs="Uk_Inform"/>
          <w:i/>
          <w:i/>
          <w:sz w:val="24"/>
          <w:u w:val="single"/>
        </w:rPr>
      </w:pPr>
      <w:r>
        <w:rPr>
          <w:rFonts w:cs="Uk_Inform" w:ascii="Uk_Inform" w:hAnsi="Uk_Inform"/>
          <w:i/>
          <w:sz w:val="24"/>
          <w:u w:val="single"/>
        </w:rPr>
        <w:t>Пісня Вартимея:</w:t>
      </w:r>
    </w:p>
    <w:p>
      <w:pPr>
        <w:pStyle w:val="Normal"/>
        <w:ind w:firstLine="284"/>
        <w:jc w:val="center"/>
        <w:rPr>
          <w:rFonts w:ascii="Uk_Inform" w:hAnsi="Uk_Inform" w:cs="Uk_Inform"/>
          <w:i/>
          <w:i/>
          <w:sz w:val="24"/>
          <w:u w:val="single"/>
        </w:rPr>
      </w:pPr>
      <w:r>
        <w:rPr>
          <w:rFonts w:cs="Uk_Inform" w:ascii="Uk_Inform" w:hAnsi="Uk_Inform"/>
          <w:i/>
          <w:sz w:val="24"/>
          <w:u w:val="single"/>
        </w:rPr>
      </w:r>
    </w:p>
    <w:p>
      <w:pPr>
        <w:pStyle w:val="Normal"/>
        <w:rPr>
          <w:rFonts w:ascii="Uk_Inform" w:hAnsi="Uk_Inform" w:cs="Uk_Inform"/>
          <w:sz w:val="24"/>
        </w:rPr>
      </w:pPr>
      <w:r>
        <w:rPr>
          <w:rFonts w:cs="Uk_Inform" w:ascii="Uk_Inform" w:hAnsi="Uk_Inform"/>
          <w:sz w:val="24"/>
        </w:rPr>
        <w:t>Кому и о чём друзья говорят, что в небе ночном звёзды, как алмазы горят,</w:t>
      </w:r>
    </w:p>
    <w:p>
      <w:pPr>
        <w:pStyle w:val="Normal"/>
        <w:rPr>
          <w:rFonts w:ascii="Uk_Inform" w:hAnsi="Uk_Inform" w:cs="Uk_Inform"/>
          <w:sz w:val="24"/>
        </w:rPr>
      </w:pPr>
      <w:r>
        <w:rPr>
          <w:rFonts w:cs="Uk_Inform" w:ascii="Uk_Inform" w:hAnsi="Uk_Inform"/>
          <w:sz w:val="24"/>
        </w:rPr>
        <w:t>Солнца восход, и моря прибой, (зачем мне всё это, оставьте, оставьте, ведь я же слепой.)</w:t>
      </w:r>
    </w:p>
    <w:p>
      <w:pPr>
        <w:pStyle w:val="Normal"/>
        <w:rPr>
          <w:rFonts w:ascii="Uk_Inform" w:hAnsi="Uk_Inform" w:cs="Uk_Inform"/>
          <w:sz w:val="24"/>
        </w:rPr>
      </w:pPr>
      <w:r>
        <w:rPr>
          <w:rFonts w:cs="Uk_Inform" w:ascii="Uk_Inform" w:hAnsi="Uk_Inform"/>
          <w:sz w:val="24"/>
        </w:rPr>
      </w:r>
    </w:p>
    <w:p>
      <w:pPr>
        <w:pStyle w:val="Normal"/>
        <w:rPr>
          <w:rFonts w:ascii="Uk_Inform" w:hAnsi="Uk_Inform" w:cs="Uk_Inform"/>
          <w:sz w:val="24"/>
        </w:rPr>
      </w:pPr>
      <w:r>
        <w:rPr>
          <w:rFonts w:cs="Uk_Inform" w:ascii="Uk_Inform" w:hAnsi="Uk_Inform"/>
          <w:sz w:val="24"/>
        </w:rPr>
        <w:t>Не редко я слышу о красивых цветах, что в поле растут, о красивых парящих орлах.</w:t>
      </w:r>
    </w:p>
    <w:p>
      <w:pPr>
        <w:pStyle w:val="Normal"/>
        <w:rPr>
          <w:rFonts w:ascii="Uk_Inform" w:hAnsi="Uk_Inform" w:cs="Uk_Inform"/>
          <w:sz w:val="24"/>
        </w:rPr>
      </w:pPr>
      <w:r>
        <w:rPr>
          <w:rFonts w:cs="Uk_Inform" w:ascii="Uk_Inform" w:hAnsi="Uk_Inform"/>
          <w:sz w:val="24"/>
        </w:rPr>
        <w:t>Красочный мир, для тебя я чужой, (жизнь как могила уныло застыла во тьме роковой.)</w:t>
      </w:r>
    </w:p>
    <w:p>
      <w:pPr>
        <w:pStyle w:val="Normal"/>
        <w:ind w:firstLine="284"/>
        <w:rPr>
          <w:rFonts w:ascii="Uk_Inform" w:hAnsi="Uk_Inform" w:cs="Uk_Inform"/>
          <w:sz w:val="24"/>
        </w:rPr>
      </w:pPr>
      <w:r>
        <w:rPr>
          <w:rFonts w:cs="Uk_Inform" w:ascii="Uk_Inform" w:hAnsi="Uk_Inform"/>
          <w:sz w:val="24"/>
        </w:rPr>
      </w:r>
    </w:p>
    <w:p>
      <w:pPr>
        <w:pStyle w:val="Normal"/>
        <w:ind w:firstLine="284"/>
        <w:rPr>
          <w:rFonts w:ascii="Uk_Inform" w:hAnsi="Uk_Inform" w:cs="Uk_Inform"/>
          <w:sz w:val="24"/>
        </w:rPr>
      </w:pPr>
      <w:r>
        <w:rPr>
          <w:rFonts w:cs="Uk_Inform" w:ascii="Uk_Inform" w:hAnsi="Uk_Inform"/>
          <w:sz w:val="24"/>
        </w:rPr>
        <w:t>Горькая доля, злая судьба, воля - неволя, звенящие цепи раба,</w:t>
      </w:r>
    </w:p>
    <w:p>
      <w:pPr>
        <w:pStyle w:val="Normal"/>
        <w:ind w:firstLine="284"/>
        <w:rPr>
          <w:rFonts w:ascii="Uk_Inform" w:hAnsi="Uk_Inform" w:cs="Uk_Inform"/>
          <w:sz w:val="24"/>
        </w:rPr>
      </w:pPr>
      <w:r>
        <w:rPr>
          <w:rFonts w:cs="Uk_Inform" w:ascii="Uk_Inform" w:hAnsi="Uk_Inform"/>
          <w:sz w:val="24"/>
        </w:rPr>
        <w:t>Дни исчезают, уносятся прочь, жизнь поглощает, скрывает кромешная, вечная ночь,</w:t>
      </w:r>
    </w:p>
    <w:p>
      <w:pPr>
        <w:pStyle w:val="Normal"/>
        <w:ind w:firstLine="284"/>
        <w:rPr>
          <w:rFonts w:ascii="Uk_Inform" w:hAnsi="Uk_Inform" w:cs="Uk_Inform"/>
          <w:sz w:val="24"/>
        </w:rPr>
      </w:pPr>
      <w:r>
        <w:rPr>
          <w:rFonts w:cs="Uk_Inform" w:ascii="Uk_Inform" w:hAnsi="Uk_Inform"/>
          <w:sz w:val="24"/>
        </w:rPr>
        <w:t>(Никто из людей мне не в силах, не в силах не в силах помочь.)</w:t>
      </w:r>
    </w:p>
    <w:p>
      <w:pPr>
        <w:pStyle w:val="Normal"/>
        <w:ind w:firstLine="284"/>
        <w:rPr>
          <w:rFonts w:ascii="Uk_Inform" w:hAnsi="Uk_Inform" w:cs="Uk_Inform"/>
          <w:sz w:val="24"/>
        </w:rPr>
      </w:pPr>
      <w:r>
        <w:rPr>
          <w:rFonts w:cs="Uk_Inform" w:ascii="Uk_Inform" w:hAnsi="Uk_Inform"/>
          <w:sz w:val="24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2.Вартимей:</w:t>
      </w:r>
      <w:r>
        <w:rPr>
          <w:rFonts w:cs="Uk_Inform" w:ascii="Uk_Inform" w:hAnsi="Uk_Inform"/>
        </w:rPr>
        <w:t xml:space="preserve"> Господи, чому тільки біль, смуток і горе оточують мене щоденно, чому я живу в безпросвітній темряві? Дай побачити світло і жити щасливо як живуть інші. Боже!</w:t>
      </w:r>
    </w:p>
    <w:p>
      <w:pPr>
        <w:pStyle w:val="Normal"/>
        <w:ind w:firstLine="284"/>
        <w:rPr>
          <w:rFonts w:ascii="Uk_Inform" w:hAnsi="Uk_Inform" w:cs="Uk_Inform"/>
          <w:sz w:val="24"/>
        </w:rPr>
      </w:pPr>
      <w:r>
        <w:rPr>
          <w:rFonts w:cs="Uk_Inform" w:ascii="Uk_Inform" w:hAnsi="Uk_Inform"/>
          <w:sz w:val="24"/>
        </w:rPr>
      </w:r>
    </w:p>
    <w:p>
      <w:pPr>
        <w:pStyle w:val="Normal"/>
        <w:ind w:firstLine="284"/>
        <w:rPr>
          <w:rFonts w:ascii="Uk_Inform" w:hAnsi="Uk_Inform" w:cs="Uk_Inform"/>
          <w:sz w:val="24"/>
        </w:rPr>
      </w:pPr>
      <w:r>
        <w:rPr>
          <w:rFonts w:cs="Uk_Inform" w:ascii="Uk_Inform" w:hAnsi="Uk_Inform"/>
          <w:sz w:val="24"/>
        </w:rPr>
        <w:t>Стою у дороги, несчастный слепец, не знаю где мать. не знаю, где живёт мой отец.</w:t>
      </w:r>
    </w:p>
    <w:p>
      <w:pPr>
        <w:pStyle w:val="Normal"/>
        <w:ind w:firstLine="284"/>
        <w:rPr>
          <w:rFonts w:ascii="Uk_Inform" w:hAnsi="Uk_Inform" w:cs="Uk_Inform"/>
          <w:sz w:val="24"/>
        </w:rPr>
      </w:pPr>
      <w:r>
        <w:rPr>
          <w:rFonts w:cs="Uk_Inform" w:ascii="Uk_Inform" w:hAnsi="Uk_Inform"/>
          <w:sz w:val="24"/>
        </w:rPr>
        <w:t>Брошенный всеми, стою одинок, (прошу милостыню, подайте, подайте хоть хлеба кусок.)</w:t>
      </w:r>
    </w:p>
    <w:p>
      <w:pPr>
        <w:pStyle w:val="Normal"/>
        <w:ind w:firstLine="284"/>
        <w:rPr>
          <w:rFonts w:ascii="Uk_Inform" w:hAnsi="Uk_Inform" w:cs="Uk_Inform"/>
          <w:i/>
          <w:i/>
          <w:sz w:val="24"/>
        </w:rPr>
      </w:pPr>
      <w:r>
        <w:rPr>
          <w:rFonts w:cs="Uk_Inform" w:ascii="Uk_Inform" w:hAnsi="Uk_Inform"/>
          <w:i/>
          <w:sz w:val="24"/>
        </w:rPr>
      </w:r>
    </w:p>
    <w:p>
      <w:pPr>
        <w:pStyle w:val="Normal"/>
        <w:ind w:firstLine="284"/>
        <w:jc w:val="center"/>
        <w:rPr>
          <w:rFonts w:ascii="Uk_Inform" w:hAnsi="Uk_Inform" w:cs="Uk_Inform"/>
          <w:b w:val="false"/>
          <w:b w:val="false"/>
          <w:u w:val="single"/>
        </w:rPr>
      </w:pPr>
      <w:r>
        <w:rPr>
          <w:rFonts w:cs="Uk_Inform" w:ascii="Uk_Inform" w:hAnsi="Uk_Inform"/>
          <w:b w:val="false"/>
          <w:u w:val="single"/>
        </w:rPr>
        <w:t>Дія 2.</w:t>
      </w:r>
    </w:p>
    <w:p>
      <w:pPr>
        <w:pStyle w:val="Normal"/>
        <w:ind w:firstLine="284"/>
        <w:jc w:val="center"/>
        <w:rPr/>
      </w:pPr>
      <w:r>
        <w:rPr>
          <w:rFonts w:cs="Uk_Inform" w:ascii="Uk_Inform" w:hAnsi="Uk_Inform"/>
          <w:b w:val="false"/>
        </w:rPr>
        <w:t>(</w:t>
      </w:r>
      <w:r>
        <w:rPr>
          <w:rFonts w:cs="Uk_Inform" w:ascii="Uk_Inform" w:hAnsi="Uk_Inform"/>
          <w:i/>
        </w:rPr>
        <w:t>Персонажі входять за сценарієм.</w:t>
      </w:r>
      <w:r>
        <w:rPr>
          <w:rFonts w:cs="Uk_Inform" w:ascii="Uk_Inform" w:hAnsi="Uk_Inform"/>
          <w:b w:val="false"/>
        </w:rPr>
        <w:t>)</w:t>
      </w:r>
    </w:p>
    <w:p>
      <w:pPr>
        <w:pStyle w:val="Normal"/>
        <w:ind w:firstLine="284"/>
        <w:rPr>
          <w:rFonts w:ascii="Uk_Inform" w:hAnsi="Uk_Inform" w:cs="Uk_Inform"/>
          <w:b w:val="false"/>
          <w:b w:val="false"/>
          <w:u w:val="single"/>
        </w:rPr>
      </w:pPr>
      <w:r>
        <w:rPr>
          <w:rFonts w:cs="Uk_Inform" w:ascii="Uk_Inform" w:hAnsi="Uk_Inform"/>
          <w:b w:val="false"/>
          <w:u w:val="single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3.Вартимей:</w:t>
      </w:r>
      <w:r>
        <w:rPr>
          <w:rFonts w:cs="Uk_Inform" w:ascii="Uk_Inform" w:hAnsi="Uk_Inform"/>
        </w:rPr>
        <w:t xml:space="preserve"> Дайте бідному сліпому! Люди, допоможіть! Не дайте вмерти з голоду! </w:t>
      </w:r>
      <w:r>
        <w:rPr>
          <w:rFonts w:cs="Uk_Inform" w:ascii="Uk_Inform" w:hAnsi="Uk_Inform"/>
          <w:i/>
        </w:rPr>
        <w:t>(це</w:t>
      </w:r>
      <w:r>
        <w:rPr>
          <w:rFonts w:cs="Uk_Inform" w:ascii="Uk_Inform" w:hAnsi="Uk_Inform"/>
        </w:rPr>
        <w:t xml:space="preserve"> </w:t>
      </w:r>
      <w:r>
        <w:rPr>
          <w:rFonts w:cs="Uk_Inform" w:ascii="Uk_Inform" w:hAnsi="Uk_Inform"/>
          <w:i/>
        </w:rPr>
        <w:t xml:space="preserve">повторює постійно) </w:t>
      </w:r>
    </w:p>
    <w:p>
      <w:pPr>
        <w:pStyle w:val="Normal"/>
        <w:ind w:firstLine="284"/>
        <w:rPr>
          <w:rFonts w:ascii="Uk_Inform" w:hAnsi="Uk_Inform" w:cs="Uk_Inform"/>
          <w:i/>
          <w:i/>
        </w:rPr>
      </w:pPr>
      <w:r>
        <w:rPr>
          <w:rFonts w:cs="Uk_Inform" w:ascii="Uk_Inform" w:hAnsi="Uk_Inform"/>
          <w:i/>
        </w:rPr>
        <w:t>(До вже присутніх на сцені Вартимея, хлопця і дівчини підходить митник)</w:t>
      </w:r>
    </w:p>
    <w:p>
      <w:pPr>
        <w:pStyle w:val="Normal"/>
        <w:ind w:firstLine="284"/>
        <w:rPr>
          <w:rFonts w:ascii="Uk_Inform" w:hAnsi="Uk_Inform" w:cs="Uk_Inform"/>
          <w:i/>
          <w:i/>
        </w:rPr>
      </w:pPr>
      <w:r>
        <w:rPr>
          <w:rFonts w:cs="Uk_Inform" w:ascii="Uk_Inform" w:hAnsi="Uk_Inform"/>
          <w:i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4.Митник:</w:t>
      </w:r>
      <w:r>
        <w:rPr>
          <w:rFonts w:cs="Uk_Inform" w:ascii="Uk_Inform" w:hAnsi="Uk_Inform"/>
          <w:i/>
        </w:rPr>
        <w:t>(з радістю)</w:t>
      </w:r>
      <w:r>
        <w:rPr>
          <w:rFonts w:cs="Uk_Inform" w:ascii="Uk_Inform" w:hAnsi="Uk_Inform"/>
        </w:rPr>
        <w:t xml:space="preserve"> О, бачу нових людей, які винні мені, ну і ще й Риму гроші. Кого я тут бачу? З якого ти дому? Чий ти будеш?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5.Хлопець:</w:t>
      </w:r>
      <w:r>
        <w:rPr>
          <w:rFonts w:cs="Uk_Inform" w:ascii="Uk_Inform" w:hAnsi="Uk_Inform"/>
          <w:i/>
        </w:rPr>
        <w:t>(зі злістю)</w:t>
      </w:r>
      <w:r>
        <w:rPr>
          <w:rFonts w:cs="Uk_Inform" w:ascii="Uk_Inform" w:hAnsi="Uk_Inform"/>
        </w:rPr>
        <w:t xml:space="preserve"> Ну як довго ми ще будемо терпіти цих зрадників? Коли вже прийде Месія і визволить нас від влади Римського ярма?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6.Дівчина</w:t>
      </w:r>
      <w:r>
        <w:rPr>
          <w:rFonts w:cs="Uk_Inform" w:ascii="Uk_Inform" w:hAnsi="Uk_Inform"/>
          <w:i/>
        </w:rPr>
        <w:t>(втішаючи)</w:t>
      </w:r>
      <w:r>
        <w:rPr>
          <w:rFonts w:cs="Uk_Inform" w:ascii="Uk_Inform" w:hAnsi="Uk_Inform"/>
        </w:rPr>
        <w:t xml:space="preserve"> Залиши цих нестерпних людей! Як ти можеш з ними говорити? Ти ж сам бачиш, що вони продались ворогам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7.Митник:</w:t>
      </w:r>
      <w:r>
        <w:rPr>
          <w:rFonts w:cs="Uk_Inform" w:ascii="Uk_Inform" w:hAnsi="Uk_Inform"/>
          <w:i/>
        </w:rPr>
        <w:t>(До Вартимея)</w:t>
      </w:r>
      <w:r>
        <w:rPr>
          <w:rFonts w:cs="Uk_Inform" w:ascii="Uk_Inform" w:hAnsi="Uk_Inform"/>
        </w:rPr>
        <w:t xml:space="preserve"> Як твоє ім'я? Твої доходи оподатковуються? Ти на кого працюєш? Покажи патент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>
          <w:rFonts w:ascii="Uk_Inform" w:hAnsi="Uk_Inform" w:cs="Uk_Inform"/>
          <w:u w:val="single"/>
        </w:rPr>
      </w:pPr>
      <w:r>
        <w:rPr>
          <w:rFonts w:cs="Uk_Inform" w:ascii="Uk_Inform" w:hAnsi="Uk_Inform"/>
          <w:u w:val="single"/>
        </w:rPr>
        <w:t>8.Вартимей:</w:t>
      </w:r>
      <w:r>
        <w:rPr>
          <w:rFonts w:cs="Uk_Inform" w:ascii="Uk_Inform" w:hAnsi="Uk_Inform"/>
        </w:rPr>
        <w:t xml:space="preserve"> Я Вартимей, син Тимея, дайте бідному сліпому...</w:t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Митник:</w:t>
      </w:r>
      <w:r>
        <w:rPr>
          <w:rFonts w:cs="Uk_Inform" w:ascii="Uk_Inform" w:hAnsi="Uk_Inform"/>
          <w:i/>
        </w:rPr>
        <w:t>(з призрінням)</w:t>
      </w:r>
      <w:r>
        <w:rPr>
          <w:rFonts w:cs="Uk_Inform" w:ascii="Uk_Inform" w:hAnsi="Uk_Inform"/>
        </w:rPr>
        <w:t xml:space="preserve"> Сліпий!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9.Дівчина:</w:t>
      </w:r>
      <w:r>
        <w:rPr>
          <w:rFonts w:cs="Uk_Inform" w:ascii="Uk_Inform" w:hAnsi="Uk_Inform"/>
          <w:i/>
        </w:rPr>
        <w:t>(розгнівано)</w:t>
      </w:r>
      <w:r>
        <w:rPr>
          <w:rFonts w:cs="Uk_Inform" w:ascii="Uk_Inform" w:hAnsi="Uk_Inform"/>
        </w:rPr>
        <w:t xml:space="preserve"> Що це робиться? Куди дивляться владні структури? Чому цей постійно заважає спокійно жити, як довго це все триватиме?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10.Марія:</w:t>
      </w:r>
      <w:r>
        <w:rPr>
          <w:rFonts w:cs="Uk_Inform" w:ascii="Uk_Inform" w:hAnsi="Uk_Inform"/>
          <w:i/>
        </w:rPr>
        <w:t>(радісно)</w:t>
      </w:r>
      <w:r>
        <w:rPr>
          <w:rFonts w:cs="Uk_Inform" w:ascii="Uk_Inform" w:hAnsi="Uk_Inform"/>
        </w:rPr>
        <w:t xml:space="preserve"> Чи ви чули новину?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11.Хлопець:</w:t>
      </w:r>
      <w:r>
        <w:rPr>
          <w:rFonts w:cs="Uk_Inform" w:ascii="Uk_Inform" w:hAnsi="Uk_Inform"/>
          <w:i/>
        </w:rPr>
        <w:t>(співчутливо)</w:t>
      </w:r>
      <w:r>
        <w:rPr>
          <w:rFonts w:cs="Uk_Inform" w:ascii="Uk_Inform" w:hAnsi="Uk_Inform"/>
        </w:rPr>
        <w:t xml:space="preserve"> Марія, ми тобі щиро співчуваємо з приводу важкої втрати - смерті брата..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12.Марія:</w:t>
      </w:r>
      <w:r>
        <w:rPr>
          <w:rFonts w:cs="Uk_Inform" w:ascii="Uk_Inform" w:hAnsi="Uk_Inform"/>
          <w:i/>
        </w:rPr>
        <w:t>(переконливо)</w:t>
      </w:r>
      <w:r>
        <w:rPr>
          <w:rFonts w:cs="Uk_Inform" w:ascii="Uk_Inform" w:hAnsi="Uk_Inform"/>
        </w:rPr>
        <w:t xml:space="preserve"> Та ні, Лазар живий, він зараз прийде сюди!</w:t>
      </w:r>
    </w:p>
    <w:p>
      <w:pPr>
        <w:pStyle w:val="Normal"/>
        <w:ind w:firstLine="284"/>
        <w:rPr>
          <w:rFonts w:ascii="Uk_Inform" w:hAnsi="Uk_Inform" w:cs="Uk_Inform"/>
          <w:u w:val="single"/>
        </w:rPr>
      </w:pPr>
      <w:r>
        <w:rPr>
          <w:rFonts w:cs="Uk_Inform" w:ascii="Uk_Inform" w:hAnsi="Uk_Inform"/>
          <w:u w:val="single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13.Митник:</w:t>
      </w:r>
      <w:r>
        <w:rPr>
          <w:rFonts w:cs="Uk_Inform" w:ascii="Uk_Inform" w:hAnsi="Uk_Inform"/>
          <w:i/>
        </w:rPr>
        <w:t>(здивовано)</w:t>
      </w:r>
      <w:r>
        <w:rPr>
          <w:rFonts w:cs="Uk_Inform" w:ascii="Uk_Inform" w:hAnsi="Uk_Inform"/>
        </w:rPr>
        <w:t xml:space="preserve"> Як живий? Я його вже викреслив з моєї книги боргів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14.Дівчина:</w:t>
      </w:r>
      <w:r>
        <w:rPr>
          <w:rFonts w:cs="Uk_Inform" w:ascii="Uk_Inform" w:hAnsi="Uk_Inform"/>
          <w:i/>
        </w:rPr>
        <w:t>(співчутливо)</w:t>
      </w:r>
      <w:r>
        <w:rPr>
          <w:rFonts w:cs="Uk_Inform" w:ascii="Uk_Inform" w:hAnsi="Uk_Inform"/>
        </w:rPr>
        <w:t xml:space="preserve"> Вона від горя не розуміє, що говорить, вона ж так любила свого брата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15.Марія:</w:t>
      </w:r>
      <w:r>
        <w:rPr>
          <w:rFonts w:cs="Uk_Inform" w:ascii="Uk_Inform" w:hAnsi="Uk_Inform"/>
          <w:i/>
        </w:rPr>
        <w:t>(пояснює)</w:t>
      </w:r>
      <w:r>
        <w:rPr>
          <w:rFonts w:cs="Uk_Inform" w:ascii="Uk_Inform" w:hAnsi="Uk_Inform"/>
        </w:rPr>
        <w:t xml:space="preserve"> Та ні ж бо! Ісус його воскресив! Так, Лазар був мертвий, але прийшов Ісус із Назарету Галілейського і воскресив мого брата. Лазар, мій брат зараз живий! Це все вчинив Ісус!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16.Хлопець:</w:t>
      </w:r>
      <w:r>
        <w:rPr>
          <w:rFonts w:cs="Uk_Inform" w:ascii="Uk_Inform" w:hAnsi="Uk_Inform"/>
        </w:rPr>
        <w:t xml:space="preserve"> А хто такий Ісус? Чому я про нього ніколи раніше не чув? Не вірю, що він воскресив Лазаря. Це все байки, газетні вигадки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17.Дівчина:</w:t>
      </w:r>
      <w:r>
        <w:rPr>
          <w:rFonts w:cs="Uk_Inform" w:ascii="Uk_Inform" w:hAnsi="Uk_Inform"/>
        </w:rPr>
        <w:t xml:space="preserve"> А я чула про те, що з'явився новий пророк, який допомагає людям, а вже чи правда те, що про нього ми чуємо, це покаже час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18.Вартимей:</w:t>
      </w:r>
      <w:r>
        <w:rPr>
          <w:rFonts w:cs="Uk_Inform" w:ascii="Uk_Inform" w:hAnsi="Uk_Inform"/>
          <w:i/>
        </w:rPr>
        <w:t>(роздумує)</w:t>
      </w:r>
      <w:r>
        <w:rPr>
          <w:rFonts w:cs="Uk_Inform" w:ascii="Uk_Inform" w:hAnsi="Uk_Inform"/>
        </w:rPr>
        <w:t xml:space="preserve"> О, коли б мені зустрітись з Ісусом, то він дав би мені зір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19.Очевидець нагодування 5000 тисяч народу:</w:t>
      </w:r>
      <w:r>
        <w:rPr>
          <w:rFonts w:cs="Uk_Inform" w:ascii="Uk_Inform" w:hAnsi="Uk_Inform"/>
          <w:i/>
        </w:rPr>
        <w:t>(здивовано)</w:t>
      </w:r>
      <w:r>
        <w:rPr>
          <w:rFonts w:cs="Uk_Inform" w:ascii="Uk_Inform" w:hAnsi="Uk_Inform"/>
        </w:rPr>
        <w:t xml:space="preserve"> Знаєте що сталось?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20.Хлопець:</w:t>
      </w:r>
      <w:r>
        <w:rPr>
          <w:rFonts w:cs="Uk_Inform" w:ascii="Uk_Inform" w:hAnsi="Uk_Inform"/>
        </w:rPr>
        <w:t xml:space="preserve"> Що там таке?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21.Очевидець 1:</w:t>
      </w:r>
      <w:r>
        <w:rPr>
          <w:rFonts w:cs="Uk_Inform" w:ascii="Uk_Inform" w:hAnsi="Uk_Inform"/>
          <w:i/>
        </w:rPr>
        <w:t>(інтригуючи)</w:t>
      </w:r>
      <w:r>
        <w:rPr>
          <w:rFonts w:cs="Uk_Inform" w:ascii="Uk_Inform" w:hAnsi="Uk_Inform"/>
        </w:rPr>
        <w:t xml:space="preserve"> Ми всі ходили слухати молодого раввина, Ісуса, з Назарету. Довго слухаючи його слова життя, люди вже серйозно зголодніли. А Ісус взяв хліб та рибу, поблагословив їх і дав людям. І що саме цікаве: всі їли і наситились і ще й залишилось дванадцять повних кошиків їжі. Я там був, кажу вам як очевидець, що Ісус є Син Божий, якого ми так давно чекали!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22.Митник:</w:t>
      </w:r>
      <w:r>
        <w:rPr>
          <w:rFonts w:cs="Uk_Inform" w:ascii="Uk_Inform" w:hAnsi="Uk_Inform"/>
        </w:rPr>
        <w:t xml:space="preserve"> А чому ж це я нічого не знаю про дивні чудеса? Кому віддали залишки їжі? Це ж великі гроші і прибутки!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23.Дівчина:</w:t>
      </w:r>
      <w:r>
        <w:rPr>
          <w:rFonts w:cs="Uk_Inform" w:ascii="Uk_Inform" w:hAnsi="Uk_Inform"/>
          <w:i/>
        </w:rPr>
        <w:t>(здивовано)</w:t>
      </w:r>
      <w:r>
        <w:rPr>
          <w:rFonts w:cs="Uk_Inform" w:ascii="Uk_Inform" w:hAnsi="Uk_Inform"/>
        </w:rPr>
        <w:t xml:space="preserve"> Невже Ісус є Син Божий? Цікаво, цікаво, що ж буде далі?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24.Хлопець:</w:t>
      </w:r>
      <w:r>
        <w:rPr>
          <w:rFonts w:cs="Uk_Inform" w:ascii="Uk_Inform" w:hAnsi="Uk_Inform"/>
          <w:i/>
        </w:rPr>
        <w:t>(скептично)</w:t>
      </w:r>
      <w:r>
        <w:rPr>
          <w:rFonts w:cs="Uk_Inform" w:ascii="Uk_Inform" w:hAnsi="Uk_Inform"/>
        </w:rPr>
        <w:t xml:space="preserve"> Знаю я всі ці жарти, це все вигадка. Доки я сам не переконаюсь, не повірю нікому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25.Вартимей:</w:t>
      </w:r>
      <w:r>
        <w:rPr>
          <w:rFonts w:cs="Uk_Inform" w:ascii="Uk_Inform" w:hAnsi="Uk_Inform"/>
        </w:rPr>
        <w:t xml:space="preserve"> Як би Ісус проходив через наше місто, то він би мені допоміг, але чи захочеться Ісусу йти в місто злочинців, у якому всі ненавидять один одного?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26.Очевидець очищення храму:</w:t>
      </w:r>
      <w:r>
        <w:rPr>
          <w:rFonts w:cs="Uk_Inform" w:ascii="Uk_Inform" w:hAnsi="Uk_Inform"/>
        </w:rPr>
        <w:t xml:space="preserve"> Ой, ну і бачив я!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27.Дівчина:</w:t>
      </w:r>
      <w:r>
        <w:rPr>
          <w:rFonts w:cs="Uk_Inform" w:ascii="Uk_Inform" w:hAnsi="Uk_Inform"/>
        </w:rPr>
        <w:t xml:space="preserve"> Що там таке сталось?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28.Очевидець 2:</w:t>
      </w:r>
      <w:r>
        <w:rPr>
          <w:rFonts w:cs="Uk_Inform" w:ascii="Uk_Inform" w:hAnsi="Uk_Inform"/>
          <w:i/>
        </w:rPr>
        <w:t>(таємниче)</w:t>
      </w:r>
      <w:r>
        <w:rPr>
          <w:rFonts w:cs="Uk_Inform" w:ascii="Uk_Inform" w:hAnsi="Uk_Inform"/>
        </w:rPr>
        <w:t xml:space="preserve"> Нещодавно в Єрусалимському храмі був молодий пророк із Назарету, а в храмі ви й самі знаєте, як там процвітає торгівля. Так от, Ісус, вчитель закону Божого, зробив бича з мотузок і повиганяв усіх продавців і покупців з храму, при цьому він казав, що з Дому його Отця ми, люди, зробили печеру розбійників. Можливо Ісус справді є Син Божий, а якщо і ні, то він є добра людина, що боїться Бога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29.Хлопець:</w:t>
      </w:r>
      <w:r>
        <w:rPr>
          <w:rFonts w:cs="Uk_Inform" w:ascii="Uk_Inform" w:hAnsi="Uk_Inform"/>
        </w:rPr>
        <w:t xml:space="preserve"> Чому всі тільки й говорять про того Ісуса з Назарету, ніби немає про що інше поговорити?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30.Дівчина:</w:t>
      </w:r>
      <w:r>
        <w:rPr>
          <w:rFonts w:cs="Uk_Inform" w:ascii="Uk_Inform" w:hAnsi="Uk_Inform"/>
        </w:rPr>
        <w:t xml:space="preserve"> Знаєш, а можливо він і є тим обіцяним Месією, Якого Бог пошле, щоб врятувати Свій народ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31.Митник:</w:t>
      </w:r>
      <w:r>
        <w:rPr>
          <w:rFonts w:cs="Uk_Inform" w:ascii="Uk_Inform" w:hAnsi="Uk_Inform"/>
          <w:i/>
        </w:rPr>
        <w:t>(злісно)</w:t>
      </w:r>
      <w:r>
        <w:rPr>
          <w:rFonts w:cs="Uk_Inform" w:ascii="Uk_Inform" w:hAnsi="Uk_Inform"/>
        </w:rPr>
        <w:t xml:space="preserve"> Як це він посмів руйнувати наш бізнес?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32.Очевидець 1:</w:t>
      </w:r>
      <w:r>
        <w:rPr>
          <w:rFonts w:cs="Uk_Inform" w:ascii="Uk_Inform" w:hAnsi="Uk_Inform"/>
        </w:rPr>
        <w:t xml:space="preserve"> Зараз дуже багато чути про Ісуса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33.Вартимей:</w:t>
      </w:r>
      <w:r>
        <w:rPr>
          <w:rFonts w:cs="Uk_Inform" w:ascii="Uk_Inform" w:hAnsi="Uk_Inform"/>
          <w:i/>
        </w:rPr>
        <w:t>(впевнено)</w:t>
      </w:r>
      <w:r>
        <w:rPr>
          <w:rFonts w:cs="Uk_Inform" w:ascii="Uk_Inform" w:hAnsi="Uk_Inform"/>
        </w:rPr>
        <w:t xml:space="preserve"> Я вірю, Господи, що той Ісус, про Якого так багато чути сьогодні є обіцяним Месією, Спасителем світу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34.Грішниця:</w:t>
      </w:r>
      <w:r>
        <w:rPr>
          <w:rFonts w:cs="Uk_Inform" w:ascii="Uk_Inform" w:hAnsi="Uk_Inform"/>
          <w:i/>
        </w:rPr>
        <w:t>(радісно)</w:t>
      </w:r>
      <w:r>
        <w:rPr>
          <w:rFonts w:cs="Uk_Inform" w:ascii="Uk_Inform" w:hAnsi="Uk_Inform"/>
        </w:rPr>
        <w:t xml:space="preserve"> Я дуже щаслива, я маю все, що мені необхідно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35.Дівчина:</w:t>
      </w:r>
      <w:r>
        <w:rPr>
          <w:rFonts w:cs="Uk_Inform" w:ascii="Uk_Inform" w:hAnsi="Uk_Inform"/>
          <w:i/>
        </w:rPr>
        <w:t>(з сарказмом)</w:t>
      </w:r>
      <w:r>
        <w:rPr>
          <w:rFonts w:cs="Uk_Inform" w:ascii="Uk_Inform" w:hAnsi="Uk_Inform"/>
        </w:rPr>
        <w:t xml:space="preserve"> Ну звичайно, з твоїм стилем життя ти можеш собі ні в чому не відмовляти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36.Хлопець:</w:t>
      </w:r>
      <w:r>
        <w:rPr>
          <w:rFonts w:cs="Uk_Inform" w:ascii="Uk_Inform" w:hAnsi="Uk_Inform"/>
          <w:i/>
        </w:rPr>
        <w:t>(з ненавистю)</w:t>
      </w:r>
      <w:r>
        <w:rPr>
          <w:rFonts w:cs="Uk_Inform" w:ascii="Uk_Inform" w:hAnsi="Uk_Inform"/>
        </w:rPr>
        <w:t xml:space="preserve"> Слухай, або ти підеш туди, звідки й прийшла, або ми зараз же поб'ємо тебе камінням. Знайшла куди приходити, безсоромниця!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37.Грішниця:</w:t>
      </w:r>
      <w:r>
        <w:rPr>
          <w:rFonts w:cs="Uk_Inform" w:ascii="Uk_Inform" w:hAnsi="Uk_Inform"/>
          <w:i/>
        </w:rPr>
        <w:t>(переконливо)</w:t>
      </w:r>
      <w:r>
        <w:rPr>
          <w:rFonts w:cs="Uk_Inform" w:ascii="Uk_Inform" w:hAnsi="Uk_Inform"/>
        </w:rPr>
        <w:t xml:space="preserve"> Послухайте, я вже не така, як була, все перемінилось. Він, Ісус, пророк із Назарету Галілейського, простив мене, я вже живу новим життям. Одного разу він перебував у нашому місті. Я знала, що так як я живу, жити не можна, і знала, що тільки Ісус може простити мені мої гріхи. Мене зловили за моїм звичайним заняттям і вели за місто, щоб побити камінням, але хотіли спокушуючи своїми запитаннями знайти оскарження на нього. А він сказав, що хто з присутніх без гріха, той нехай першим кине в мене каменем. Всі люди повідступали і він сказав мені, що він мене не осуджує, бо знав, що я щиро розкаялась. В його погляді я побачила справжнє прощення і зрозуміла, що жити можна новим життям. Ось тому я зараз зовсім інша, не така, як була раніше.</w:t>
      </w:r>
      <w:r>
        <w:rPr>
          <w:rFonts w:cs="Uk_Inform" w:ascii="Uk_Inform" w:hAnsi="Uk_Inform"/>
          <w:i/>
        </w:rPr>
        <w:t xml:space="preserve"> (з радістю) </w:t>
      </w:r>
      <w:r>
        <w:rPr>
          <w:rFonts w:cs="Uk_Inform" w:ascii="Uk_Inform" w:hAnsi="Uk_Inform"/>
        </w:rPr>
        <w:t>Ісус допоміг мені!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38.Дівчина:</w:t>
      </w:r>
      <w:r>
        <w:rPr>
          <w:rFonts w:cs="Uk_Inform" w:ascii="Uk_Inform" w:hAnsi="Uk_Inform"/>
          <w:i/>
        </w:rPr>
        <w:t>(з подивом)</w:t>
      </w:r>
      <w:r>
        <w:rPr>
          <w:rFonts w:cs="Uk_Inform" w:ascii="Uk_Inform" w:hAnsi="Uk_Inform"/>
        </w:rPr>
        <w:t xml:space="preserve"> Знаєш, якщо вже ти не така, як була раніше, то той Ісус справді великий вчитель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39.Хлопець:</w:t>
      </w:r>
      <w:r>
        <w:rPr>
          <w:rFonts w:cs="Uk_Inform" w:ascii="Uk_Inform" w:hAnsi="Uk_Inform"/>
        </w:rPr>
        <w:t xml:space="preserve"> Можливо, але я б дуже хотів би почути те, що він каже і побачити власними очима те, що він робить.</w:t>
      </w:r>
    </w:p>
    <w:p>
      <w:pPr>
        <w:pStyle w:val="Normal"/>
        <w:ind w:firstLine="284"/>
        <w:rPr>
          <w:rFonts w:ascii="Uk_Inform" w:hAnsi="Uk_Inform" w:cs="Uk_Inform"/>
          <w:u w:val="single"/>
        </w:rPr>
      </w:pPr>
      <w:r>
        <w:rPr>
          <w:rFonts w:cs="Uk_Inform" w:ascii="Uk_Inform" w:hAnsi="Uk_Inform"/>
          <w:u w:val="single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40.Митник:</w:t>
      </w:r>
      <w:r>
        <w:rPr>
          <w:rFonts w:cs="Uk_Inform" w:ascii="Uk_Inform" w:hAnsi="Uk_Inform"/>
        </w:rPr>
        <w:t xml:space="preserve"> Ну коли і вона змінилась, то тут щось дивне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41.Очевидець1:</w:t>
      </w:r>
      <w:r>
        <w:rPr>
          <w:rFonts w:cs="Uk_Inform" w:ascii="Uk_Inform" w:hAnsi="Uk_Inform"/>
        </w:rPr>
        <w:t xml:space="preserve"> Не знаю що й сказати, все так незрозуміло..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42.Вартимей:</w:t>
      </w:r>
      <w:r>
        <w:rPr>
          <w:rFonts w:cs="Uk_Inform" w:ascii="Uk_Inform" w:hAnsi="Uk_Inform"/>
        </w:rPr>
        <w:t xml:space="preserve"> Боже, допоможи, щоб Ісус колись прийшов до нас, у наше місто!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43.Очевидець зцілення розслабленого</w:t>
      </w:r>
      <w:r>
        <w:rPr>
          <w:rFonts w:cs="Uk_Inform" w:ascii="Uk_Inform" w:hAnsi="Uk_Inform"/>
          <w:i/>
        </w:rPr>
        <w:t>(здивовано)</w:t>
      </w:r>
      <w:r>
        <w:rPr>
          <w:rFonts w:cs="Uk_Inform" w:ascii="Uk_Inform" w:hAnsi="Uk_Inform"/>
        </w:rPr>
        <w:t xml:space="preserve"> Я нещодавно бачив таке, чого раніше ніколи не бачив: Ісус, я думаю ви чули про нього, зцілив паралізованого. Все це було так: в приміщення, де зібрались усі, хто хотів почути слова Ісуса, не було навіть як пройти. Але на ложі принесли розслабленого, і опустили його в кімнату через дах. Ісус простив гріхи цього паралізованого, а він встав і пішов! Всі присутні там не могли повірити власним очам. Але я це бачив і вірю, що Ісус вчинив справжнісіньке чудо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44.Дівчина:</w:t>
      </w:r>
      <w:r>
        <w:rPr>
          <w:rFonts w:cs="Uk_Inform" w:ascii="Uk_Inform" w:hAnsi="Uk_Inform"/>
        </w:rPr>
        <w:t xml:space="preserve"> Можливо це і правда, не буду казати нічого проти. Хто знає?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45.Вартимей:</w:t>
      </w:r>
      <w:r>
        <w:rPr>
          <w:rFonts w:cs="Uk_Inform" w:ascii="Uk_Inform" w:hAnsi="Uk_Inform"/>
          <w:i/>
        </w:rPr>
        <w:t>(захоплено)</w:t>
      </w:r>
      <w:r>
        <w:rPr>
          <w:rFonts w:cs="Uk_Inform" w:ascii="Uk_Inform" w:hAnsi="Uk_Inform"/>
        </w:rPr>
        <w:t xml:space="preserve"> Як я хочу побачити Ісуса, бо це ж моя єдина надія!.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46.Фарисей:</w:t>
      </w:r>
      <w:r>
        <w:rPr>
          <w:rFonts w:cs="Uk_Inform" w:ascii="Uk_Inform" w:hAnsi="Uk_Inform"/>
        </w:rPr>
        <w:t>(</w:t>
      </w:r>
      <w:r>
        <w:rPr>
          <w:rFonts w:cs="Uk_Inform" w:ascii="Uk_Inform" w:hAnsi="Uk_Inform"/>
          <w:i/>
        </w:rPr>
        <w:t xml:space="preserve">розгнівано) </w:t>
      </w:r>
      <w:r>
        <w:rPr>
          <w:rFonts w:cs="Uk_Inform" w:ascii="Uk_Inform" w:hAnsi="Uk_Inform"/>
        </w:rPr>
        <w:t xml:space="preserve">Подумати тільки! Як можна робити це в суботу? Хто посмів? Як це сталось? 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47.Митник:</w:t>
      </w:r>
      <w:r>
        <w:rPr>
          <w:rFonts w:cs="Uk_Inform" w:ascii="Uk_Inform" w:hAnsi="Uk_Inform"/>
        </w:rPr>
        <w:t xml:space="preserve"> Що сталось?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48.Фарисей:</w:t>
      </w:r>
      <w:r>
        <w:rPr>
          <w:rFonts w:cs="Uk_Inform" w:ascii="Uk_Inform" w:hAnsi="Uk_Inform"/>
          <w:i/>
        </w:rPr>
        <w:t>(з гнівом)</w:t>
      </w:r>
      <w:r>
        <w:rPr>
          <w:rFonts w:cs="Uk_Inform" w:ascii="Uk_Inform" w:hAnsi="Uk_Inform"/>
        </w:rPr>
        <w:t xml:space="preserve"> Один чоловік, Ісус, видає себе за Месію! То перешкоджає нашому бізнесу, торгівлі в храмі, то збирає навколо себе натовпи людей, навчаючи їх без нашого відома про Царство Боже, то посмів порушити суботу, бо зцілив хворого в суботу. Треба якнайшвидше прийняти міри для того, щоб вбити його, поки він не наробив якої біди і щоб ми не залишились без роботи.</w:t>
      </w:r>
    </w:p>
    <w:p>
      <w:pPr>
        <w:pStyle w:val="Normal"/>
        <w:ind w:firstLine="284"/>
        <w:rPr>
          <w:rFonts w:ascii="Uk_Inform" w:hAnsi="Uk_Inform" w:cs="Uk_Inform"/>
          <w:u w:val="single"/>
        </w:rPr>
      </w:pPr>
      <w:r>
        <w:rPr>
          <w:rFonts w:cs="Uk_Inform" w:ascii="Uk_Inform" w:hAnsi="Uk_Inform"/>
          <w:u w:val="single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49.Хлопець:</w:t>
      </w:r>
      <w:r>
        <w:rPr>
          <w:rFonts w:cs="Uk_Inform" w:ascii="Uk_Inform" w:hAnsi="Uk_Inform"/>
        </w:rPr>
        <w:t xml:space="preserve"> Оце так! Завжди ті фарисеї і книжники робили те, що хотіли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50.Вартимей:</w:t>
      </w:r>
      <w:r>
        <w:rPr>
          <w:rFonts w:cs="Uk_Inform" w:ascii="Uk_Inform" w:hAnsi="Uk_Inform"/>
          <w:i/>
        </w:rPr>
        <w:t>(з відчаєм)</w:t>
      </w:r>
      <w:r>
        <w:rPr>
          <w:rFonts w:cs="Uk_Inform" w:ascii="Uk_Inform" w:hAnsi="Uk_Inform"/>
        </w:rPr>
        <w:t xml:space="preserve"> Боже, допоможи мені зустрітись з Ісусом раніше, ніж до нього доберуться лихі люди.</w:t>
      </w:r>
    </w:p>
    <w:p>
      <w:pPr>
        <w:pStyle w:val="Normal"/>
        <w:ind w:firstLine="284"/>
        <w:jc w:val="center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jc w:val="center"/>
        <w:rPr>
          <w:rFonts w:ascii="Uk_Inform" w:hAnsi="Uk_Inform" w:cs="Uk_Inform"/>
          <w:b w:val="false"/>
          <w:b w:val="false"/>
          <w:u w:val="single"/>
        </w:rPr>
      </w:pPr>
      <w:r>
        <w:rPr>
          <w:rFonts w:cs="Uk_Inform" w:ascii="Uk_Inform" w:hAnsi="Uk_Inform"/>
          <w:b w:val="false"/>
          <w:u w:val="single"/>
        </w:rPr>
        <w:t>Дія 3.</w:t>
      </w:r>
    </w:p>
    <w:p>
      <w:pPr>
        <w:pStyle w:val="Normal"/>
        <w:ind w:firstLine="284"/>
        <w:jc w:val="center"/>
        <w:rPr>
          <w:rFonts w:ascii="Uk_Inform" w:hAnsi="Uk_Inform" w:cs="Uk_Inform"/>
          <w:i/>
          <w:i/>
        </w:rPr>
      </w:pPr>
      <w:r>
        <w:rPr>
          <w:rFonts w:cs="Uk_Inform" w:ascii="Uk_Inform" w:hAnsi="Uk_Inform"/>
          <w:i/>
        </w:rPr>
        <w:t>(Входить Ісус, а з Ним натовп людей)</w:t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51.Ісус:</w:t>
      </w:r>
      <w:r>
        <w:rPr>
          <w:rFonts w:cs="Uk_Inform" w:ascii="Uk_Inform" w:hAnsi="Uk_Inform"/>
        </w:rPr>
        <w:t xml:space="preserve"> Послухайте притчі іншої: вийшов сіяч, щоб посіяти. І як сіяв він зерна, одні впали край дороги і налетіли пташки й повидзьобували їх. Другі впали на грунт кам'янистий, де не мали багато землі і негайно посходили, бо земля неглибока була; а як сонце зійшло, - засохли, бо не мали коріння..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52.Вартимей:</w:t>
      </w:r>
      <w:r>
        <w:rPr>
          <w:rFonts w:cs="Uk_Inform" w:ascii="Uk_Inform" w:hAnsi="Uk_Inform"/>
        </w:rPr>
        <w:t xml:space="preserve"> Люди! Чому зараз так шумно? Хто це йде?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53.Хтось з натовпу:</w:t>
      </w:r>
      <w:r>
        <w:rPr>
          <w:rFonts w:cs="Uk_Inform" w:ascii="Uk_Inform" w:hAnsi="Uk_Inform"/>
        </w:rPr>
        <w:t xml:space="preserve"> Мовчи і не заважай, це йде Ісус, пророк із Назарету Галілейського, він чинить великі чудеса. 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54.Вартимей:</w:t>
      </w:r>
      <w:r>
        <w:rPr>
          <w:rFonts w:cs="Uk_Inform" w:ascii="Uk_Inform" w:hAnsi="Uk_Inform"/>
        </w:rPr>
        <w:t xml:space="preserve"> Ісус, син Давида, змилуйся наді мною! Ісусе, допоможи!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55.Хтось з натовпу:</w:t>
      </w:r>
      <w:r>
        <w:rPr>
          <w:rFonts w:cs="Uk_Inform" w:ascii="Uk_Inform" w:hAnsi="Uk_Inform"/>
          <w:i/>
        </w:rPr>
        <w:t>(злісно)</w:t>
      </w:r>
      <w:r>
        <w:rPr>
          <w:rFonts w:cs="Uk_Inform" w:ascii="Uk_Inform" w:hAnsi="Uk_Inform"/>
        </w:rPr>
        <w:t xml:space="preserve"> Мовчи, невже ти не розумієш, що Ісус не має часу, щоб займатись з тобою? Не займай!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56.Вартимей:</w:t>
      </w:r>
      <w:r>
        <w:rPr>
          <w:rFonts w:cs="Uk_Inform" w:ascii="Uk_Inform" w:hAnsi="Uk_Inform"/>
          <w:i/>
        </w:rPr>
        <w:t>(голосно)</w:t>
      </w:r>
      <w:r>
        <w:rPr>
          <w:rFonts w:cs="Uk_Inform" w:ascii="Uk_Inform" w:hAnsi="Uk_Inform"/>
        </w:rPr>
        <w:t xml:space="preserve"> Ісусе, син Давида, змилуйся наді мною! Допоможи мені, Ісусе! Почуй мене!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57.Хтось з натовпу:</w:t>
      </w:r>
      <w:r>
        <w:rPr>
          <w:rFonts w:cs="Uk_Inform" w:ascii="Uk_Inform" w:hAnsi="Uk_Inform"/>
          <w:i/>
        </w:rPr>
        <w:t xml:space="preserve">(злісно) </w:t>
      </w:r>
      <w:r>
        <w:rPr>
          <w:rFonts w:cs="Uk_Inform" w:ascii="Uk_Inform" w:hAnsi="Uk_Inform"/>
        </w:rPr>
        <w:t xml:space="preserve">Мовчи! Бачиш, Ісус зараз з людьми? Йому не до тебе! Не заважай! </w:t>
      </w:r>
    </w:p>
    <w:p>
      <w:pPr>
        <w:pStyle w:val="Normal"/>
        <w:ind w:firstLine="284"/>
        <w:rPr>
          <w:rFonts w:ascii="Uk_Inform" w:hAnsi="Uk_Inform" w:eastAsia="Uk_Inform" w:cs="Uk_Inform"/>
          <w:u w:val="single"/>
        </w:rPr>
      </w:pPr>
      <w:r>
        <w:rPr>
          <w:rFonts w:eastAsia="Uk_Inform" w:cs="Uk_Inform" w:ascii="Uk_Inform" w:hAnsi="Uk_Inform"/>
          <w:u w:val="single"/>
        </w:rPr>
        <w:t xml:space="preserve">  </w:t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58.Вартимей:</w:t>
      </w:r>
      <w:r>
        <w:rPr>
          <w:rFonts w:cs="Uk_Inform" w:ascii="Uk_Inform" w:hAnsi="Uk_Inform"/>
          <w:i/>
        </w:rPr>
        <w:t>(з відчаєм)</w:t>
      </w:r>
      <w:r>
        <w:rPr>
          <w:rFonts w:cs="Uk_Inform" w:ascii="Uk_Inform" w:hAnsi="Uk_Inform"/>
        </w:rPr>
        <w:t xml:space="preserve"> Ісусе! Допоможи мені! Ісусе!.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59.Ісус:</w:t>
      </w:r>
      <w:r>
        <w:rPr>
          <w:rFonts w:cs="Uk_Inform" w:ascii="Uk_Inform" w:hAnsi="Uk_Inform"/>
          <w:i/>
        </w:rPr>
        <w:t>(з любов'ю)</w:t>
      </w:r>
      <w:r>
        <w:rPr>
          <w:rFonts w:cs="Uk_Inform" w:ascii="Uk_Inform" w:hAnsi="Uk_Inform"/>
        </w:rPr>
        <w:t xml:space="preserve"> Хто кличе мене? Приведіть його до мене!</w:t>
      </w:r>
      <w:r>
        <w:rPr>
          <w:rFonts w:cs="Uk_Inform" w:ascii="Uk_Inform" w:hAnsi="Uk_Inform"/>
          <w:i/>
        </w:rPr>
        <w:t xml:space="preserve">(приводять Вартимея) </w:t>
      </w:r>
      <w:r>
        <w:rPr>
          <w:rFonts w:cs="Uk_Inform" w:ascii="Uk_Inform" w:hAnsi="Uk_Inform"/>
        </w:rPr>
        <w:t>Що ти хочеш, щоб зробив я тобі?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60.Вартимей:</w:t>
      </w:r>
      <w:r>
        <w:rPr>
          <w:rFonts w:cs="Uk_Inform" w:ascii="Uk_Inform" w:hAnsi="Uk_Inform"/>
        </w:rPr>
        <w:t xml:space="preserve"> Я бачити хочу... Учителю, нехай я прозрію!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61.Ісус:</w:t>
      </w:r>
      <w:r>
        <w:rPr>
          <w:rFonts w:cs="Uk_Inform" w:ascii="Uk_Inform" w:hAnsi="Uk_Inform"/>
          <w:i/>
        </w:rPr>
        <w:t>(з ніжністю)</w:t>
      </w:r>
      <w:r>
        <w:rPr>
          <w:rFonts w:cs="Uk_Inform" w:ascii="Uk_Inform" w:hAnsi="Uk_Inform"/>
        </w:rPr>
        <w:t xml:space="preserve"> Іди, твоя віра спасла тебе!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62.Вартимей:</w:t>
      </w:r>
      <w:r>
        <w:rPr>
          <w:rFonts w:cs="Uk_Inform" w:ascii="Uk_Inform" w:hAnsi="Uk_Inform"/>
          <w:i/>
        </w:rPr>
        <w:t>(з радістю і здивуванням)</w:t>
      </w:r>
      <w:r>
        <w:rPr>
          <w:rFonts w:cs="Uk_Inform" w:ascii="Uk_Inform" w:hAnsi="Uk_Inform"/>
        </w:rPr>
        <w:t xml:space="preserve"> Я бачу небо, я бачу сонце, я бачу Ісуса! Чудо! Це чудо! Це зробив Ісус! Слава Богу! Я щиро вдячний Богу!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/>
      </w:pPr>
      <w:r>
        <w:rPr>
          <w:rFonts w:cs="Uk_Inform" w:ascii="Uk_Inform" w:hAnsi="Uk_Inform"/>
          <w:u w:val="single"/>
        </w:rPr>
        <w:t>63.Хтось з натовпу:</w:t>
      </w:r>
      <w:r>
        <w:rPr>
          <w:rFonts w:cs="Uk_Inform" w:ascii="Uk_Inform" w:hAnsi="Uk_Inform"/>
          <w:i/>
        </w:rPr>
        <w:t>(здивовано)</w:t>
      </w:r>
      <w:r>
        <w:rPr>
          <w:rFonts w:cs="Uk_Inform" w:ascii="Uk_Inform" w:hAnsi="Uk_Inform"/>
        </w:rPr>
        <w:t xml:space="preserve"> Він бачить все так, як і ми, він зрячий! Ми раніше ніколи такого не бачили. Ісус і справді є Син Божий!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jc w:val="center"/>
        <w:rPr>
          <w:rFonts w:ascii="Uk_Inform" w:hAnsi="Uk_Inform" w:cs="Uk_Inform"/>
          <w:b w:val="false"/>
          <w:b w:val="false"/>
          <w:u w:val="single"/>
        </w:rPr>
      </w:pPr>
      <w:r>
        <w:rPr>
          <w:rFonts w:cs="Uk_Inform" w:ascii="Uk_Inform" w:hAnsi="Uk_Inform"/>
          <w:b w:val="false"/>
          <w:u w:val="single"/>
        </w:rPr>
        <w:t>Кода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  <w:t>На земле я жил, как Вартимей, зреньем вовсе не владел,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  <w:t>Я не видел красоты людей, темнота был мой удел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  <w:t>Но Господь мне подарил тот день, Сын Давида проходил,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  <w:t>Я воззвал, он услыхал меня, он мне зренье подарил.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p>
      <w:pPr>
        <w:pStyle w:val="Normal"/>
        <w:ind w:firstLine="284"/>
        <w:rPr>
          <w:rFonts w:ascii="Uk_Inform" w:hAnsi="Uk_Inform" w:cs="Uk_Inform"/>
          <w:i/>
          <w:i/>
        </w:rPr>
      </w:pPr>
      <w:r>
        <w:rPr>
          <w:rFonts w:cs="Uk_Inform" w:ascii="Uk_Inform" w:hAnsi="Uk_Inform"/>
          <w:i/>
        </w:rPr>
        <w:t xml:space="preserve">Он мне подарил - зренье, счастье и покой, </w:t>
      </w:r>
    </w:p>
    <w:p>
      <w:pPr>
        <w:pStyle w:val="Normal"/>
        <w:ind w:firstLine="284"/>
        <w:rPr>
          <w:rFonts w:ascii="Uk_Inform" w:hAnsi="Uk_Inform" w:cs="Uk_Inform"/>
          <w:i/>
          <w:i/>
        </w:rPr>
      </w:pPr>
      <w:r>
        <w:rPr>
          <w:rFonts w:cs="Uk_Inform" w:ascii="Uk_Inform" w:hAnsi="Uk_Inform"/>
          <w:i/>
        </w:rPr>
        <w:t>Он мне подарил - зренье, радость, мир святой.</w:t>
      </w:r>
    </w:p>
    <w:p>
      <w:pPr>
        <w:pStyle w:val="Normal"/>
        <w:ind w:firstLine="284"/>
        <w:rPr>
          <w:rFonts w:ascii="Uk_Inform" w:hAnsi="Uk_Inform" w:cs="Uk_Inform"/>
          <w:i/>
          <w:i/>
        </w:rPr>
      </w:pPr>
      <w:r>
        <w:rPr>
          <w:rFonts w:cs="Uk_Inform" w:ascii="Uk_Inform" w:hAnsi="Uk_Inform"/>
          <w:i/>
        </w:rPr>
        <w:t>И теперь пою, Богу славу воздаю, моему Христу -</w:t>
      </w:r>
    </w:p>
    <w:p>
      <w:pPr>
        <w:pStyle w:val="Normal"/>
        <w:ind w:firstLine="284"/>
        <w:rPr>
          <w:rFonts w:ascii="Uk_Inform" w:hAnsi="Uk_Inform" w:cs="Uk_Inform"/>
          <w:i/>
          <w:i/>
        </w:rPr>
      </w:pPr>
      <w:r>
        <w:rPr>
          <w:rFonts w:cs="Uk_Inform" w:ascii="Uk_Inform" w:hAnsi="Uk_Inform"/>
          <w:i/>
        </w:rPr>
        <w:t>Песню эту я Ему пою. (Я Ему хвалу пою)</w:t>
      </w:r>
    </w:p>
    <w:p>
      <w:pPr>
        <w:pStyle w:val="Normal"/>
        <w:ind w:firstLine="284"/>
        <w:rPr>
          <w:rFonts w:ascii="Uk_Inform" w:hAnsi="Uk_Inform" w:cs="Uk_Inform"/>
          <w:i/>
          <w:i/>
        </w:rPr>
      </w:pPr>
      <w:r>
        <w:rPr>
          <w:rFonts w:cs="Uk_Inform" w:ascii="Uk_Inform" w:hAnsi="Uk_Inform"/>
          <w:i/>
        </w:rPr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  <w:t xml:space="preserve">Это зренье можешь ты иметь, если только позовешь, </w:t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  <w:t>Он услышит, и поймет тебя, ты от счастья запоешь.</w:t>
      </w:r>
    </w:p>
    <w:p>
      <w:pPr>
        <w:pStyle w:val="Normal"/>
        <w:ind w:firstLine="284"/>
        <w:rPr>
          <w:rFonts w:ascii="Uk_Inform" w:hAnsi="Uk_Inform" w:eastAsia="Uk_Inform" w:cs="Uk_Inform"/>
          <w:i/>
          <w:i/>
        </w:rPr>
      </w:pPr>
      <w:r>
        <w:rPr>
          <w:rFonts w:eastAsia="Uk_Inform" w:cs="Uk_Inform" w:ascii="Uk_Inform" w:hAnsi="Uk_Inform"/>
          <w:i/>
        </w:rPr>
        <w:t xml:space="preserve"> </w:t>
      </w:r>
    </w:p>
    <w:p>
      <w:pPr>
        <w:pStyle w:val="Normal"/>
        <w:ind w:firstLine="284"/>
        <w:rPr>
          <w:rFonts w:ascii="Uk_Inform" w:hAnsi="Uk_Inform" w:cs="Uk_Inform"/>
          <w:b w:val="false"/>
          <w:b w:val="false"/>
          <w:sz w:val="44"/>
          <w:u w:val="single"/>
        </w:rPr>
      </w:pPr>
      <w:r>
        <w:rPr>
          <w:rFonts w:cs="Uk_Inform" w:ascii="Uk_Inform" w:hAnsi="Uk_Inform"/>
          <w:b w:val="false"/>
          <w:sz w:val="44"/>
          <w:u w:val="single"/>
        </w:rPr>
        <w:t>Євангельська проповідь, заклик до покаяння.</w:t>
      </w:r>
    </w:p>
    <w:p>
      <w:pPr>
        <w:pStyle w:val="Normal"/>
        <w:ind w:firstLine="284"/>
        <w:rPr>
          <w:rFonts w:ascii="Uk_Inform" w:hAnsi="Uk_Inform" w:cs="Uk_Inform"/>
          <w:b w:val="false"/>
          <w:b w:val="false"/>
          <w:sz w:val="44"/>
          <w:u w:val="single"/>
        </w:rPr>
      </w:pPr>
      <w:r>
        <w:rPr>
          <w:rFonts w:cs="Uk_Inform" w:ascii="Uk_Inform" w:hAnsi="Uk_Inform"/>
          <w:b w:val="false"/>
          <w:sz w:val="44"/>
          <w:u w:val="single"/>
        </w:rPr>
      </w:r>
    </w:p>
    <w:p>
      <w:pPr>
        <w:pStyle w:val="Normal"/>
        <w:ind w:firstLine="284"/>
        <w:rPr>
          <w:rFonts w:ascii="Uk_Inform" w:hAnsi="Uk_Inform" w:cs="Uk_Inform"/>
        </w:rPr>
      </w:pPr>
      <w:r>
        <w:rPr>
          <w:rFonts w:cs="Uk_Inform" w:ascii="Uk_Inform" w:hAnsi="Uk_Inform"/>
        </w:rPr>
        <w:t>Звичайно, кожен герой, коли він знаходиться на сцені і в сценарії не передбачені його слова і вчинки, може проявити ініціативу і діяти на сцені так, як йому підказує його свідомість, як допускає сценічна культура, християнська етика.</w:t>
      </w:r>
    </w:p>
    <w:p>
      <w:pPr>
        <w:pStyle w:val="Normal"/>
        <w:rPr>
          <w:rFonts w:ascii="Uk_Inform" w:hAnsi="Uk_Inform" w:cs="Uk_Inform"/>
        </w:rPr>
      </w:pPr>
      <w:r>
        <w:rPr>
          <w:rFonts w:cs="Uk_Inform" w:ascii="Uk_Inform" w:hAnsi="Uk_Inform"/>
        </w:rPr>
      </w:r>
    </w:p>
    <w:sectPr>
      <w:footerReference w:type="default" r:id="rId2"/>
      <w:type w:val="nextPage"/>
      <w:pgSz w:w="11906" w:h="16838"/>
      <w:pgMar w:left="179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k_Infor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cademy" w:hAnsi="Uk_Academy" w:eastAsia="Times New Roman" w:cs="Uk_Academy"/>
      <w:b/>
      <w:color w:val="auto"/>
      <w:sz w:val="28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1:29:00Z</dcterms:created>
  <dc:creator>Fimiam &amp; Dialogue</dc:creator>
  <dc:description/>
  <dc:language>en-US</dc:language>
  <cp:lastModifiedBy>Fimiam &amp; Dialogue</cp:lastModifiedBy>
  <dcterms:modified xsi:type="dcterms:W3CDTF">2000-03-29T11:30:00Z</dcterms:modified>
  <cp:revision>1</cp:revision>
  <dc:subject/>
  <dc:title>"Вартимей"</dc:title>
</cp:coreProperties>
</file>